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FÍSICO-QUÍMICO DA DEPOSIÇÃO DE ESGOTOS EM FOSSAS SOBRE AS ÁGUAS DE AQÜÍFERO FREÁTICO EM JI-PARANÁ- R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MPACT OF PHYSICO-CHEMICAL DEPOSITION OF SEWAGE IN TANKS ON THE WATER TABLE AQUIFER IN JI-PARANÁ-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Ariveltom Cosme da SILV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 João Carlos DOURAD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, Alex </w:t>
      </w:r>
      <w:r>
        <w:rPr>
          <w:rFonts w:eastAsia="SimSun;宋体" w:cs="Arial" w:ascii="Arial" w:hAnsi="Arial"/>
          <w:b/>
          <w:bCs/>
          <w:color w:val="231F20"/>
          <w:sz w:val="20"/>
          <w:szCs w:val="20"/>
          <w:lang w:eastAsia="zh-CN"/>
        </w:rPr>
        <w:t>Vladimir KRUSCHE</w:t>
      </w:r>
      <w:r>
        <w:rPr>
          <w:rFonts w:eastAsia="SimSun;宋体" w:cs="Arial" w:ascii="Arial" w:hAnsi="Arial"/>
          <w:b/>
          <w:bCs/>
          <w:color w:val="231F20"/>
          <w:sz w:val="20"/>
          <w:szCs w:val="20"/>
          <w:vertAlign w:val="superscript"/>
          <w:lang w:eastAsia="zh-CN"/>
        </w:rPr>
        <w:t>3</w:t>
      </w:r>
      <w:r>
        <w:rPr>
          <w:rFonts w:eastAsia="SimSun;宋体" w:cs="Arial" w:ascii="Arial" w:hAnsi="Arial"/>
          <w:b/>
          <w:bCs/>
          <w:color w:val="231F20"/>
          <w:sz w:val="20"/>
          <w:szCs w:val="20"/>
          <w:lang w:eastAsia="zh-CN"/>
        </w:rPr>
        <w:t>, Beatriz Machado GOMES</w:t>
      </w:r>
      <w:r>
        <w:rPr>
          <w:rFonts w:eastAsia="SimSun;宋体" w:cs="Arial" w:ascii="Arial" w:hAnsi="Arial"/>
          <w:b/>
          <w:bCs/>
          <w:color w:val="231F20"/>
          <w:sz w:val="20"/>
          <w:szCs w:val="20"/>
          <w:vertAlign w:val="superscript"/>
          <w:lang w:eastAsia="zh-CN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Professor D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partamento de Matemática e Estatística da Universidade Federal de Rondônia- UNIR, Campus de Ji-Paraná. Rua Rio Amazonas, 351, Bairro Jardim dos Migrantes, CEP 76.900-726. Ji-Paraná, RO. Fone (69)3421-2296. Fax: (69)3421-3595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iveltom@unir.br</w:t>
        </w:r>
      </w:hyperlink>
      <w:r>
        <w:rPr>
          <w:rFonts w:cs="Arial" w:ascii="Arial" w:hAnsi="Arial"/>
          <w:sz w:val="20"/>
          <w:szCs w:val="20"/>
        </w:rPr>
        <w:t xml:space="preserve">  (Correspondênc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Professor Dr. Departamento de Geologia Aplicada, Instituto de Geociências e Ciências Exatas, Universidade Estadual Paulista, Campus de Rio Claro. Av. 24-A, 1515- Bela Vista. CEP 13506-900. Rio Claro/SP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dourado@rc.unesp.b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eastAsia="SimSun;宋体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Professor Dr. </w:t>
      </w:r>
      <w:r>
        <w:rPr>
          <w:rFonts w:eastAsia="SimSun;宋体" w:cs="Arial" w:ascii="Arial" w:hAnsi="Arial"/>
          <w:color w:val="231F20"/>
          <w:sz w:val="20"/>
          <w:szCs w:val="20"/>
          <w:lang w:eastAsia="zh-CN"/>
        </w:rPr>
        <w:t xml:space="preserve">Centro de Energia Nuclear na Agricultura- CENA/USP. Av. Centenário, 303. 13416-00. Piracicaba, SP, Brasil. </w:t>
      </w:r>
      <w:hyperlink r:id="rId4">
        <w:r>
          <w:rPr>
            <w:rStyle w:val="InternetLink"/>
            <w:rFonts w:eastAsia="SimSun;宋体" w:cs="Arial" w:ascii="Arial" w:hAnsi="Arial"/>
            <w:sz w:val="20"/>
            <w:szCs w:val="20"/>
            <w:lang w:eastAsia="zh-CN"/>
          </w:rPr>
          <w:t>alex@cena.usp.br</w:t>
        </w:r>
      </w:hyperlink>
      <w:r>
        <w:rPr>
          <w:rFonts w:eastAsia="SimSun;宋体" w:cs="Arial" w:ascii="Arial" w:hAnsi="Arial"/>
          <w:color w:val="231F20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Professora Drª. Departamento de Matemática e Estatística da Universidade Federal de Rondônia- UNIR, Campus de Ji-Paraná. Rua Rio Amazonas, 351, Bairro Jardim dos Migrantes, CEP 76.900-726. Ji-Paraná, RO. Fone (69)3421-2296. Fax: (69)3421-3595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eatriz@unir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veltom@unir.br" TargetMode="External"/><Relationship Id="rId3" Type="http://schemas.openxmlformats.org/officeDocument/2006/relationships/hyperlink" Target="mailto:jdourado@rc.unesp.br" TargetMode="External"/><Relationship Id="rId4" Type="http://schemas.openxmlformats.org/officeDocument/2006/relationships/hyperlink" Target="mailto:alex@cena.usp.br" TargetMode="External"/><Relationship Id="rId5" Type="http://schemas.openxmlformats.org/officeDocument/2006/relationships/hyperlink" Target="mailto:beatriz@unir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1:00Z</dcterms:created>
  <dc:creator>Ariveltom</dc:creator>
  <dc:description/>
  <dc:language>en-US</dc:language>
  <cp:lastModifiedBy>Ariveltom</cp:lastModifiedBy>
  <dcterms:modified xsi:type="dcterms:W3CDTF">2010-02-20T21:14:00Z</dcterms:modified>
  <cp:revision>5</cp:revision>
  <dc:subject/>
  <dc:title>IMPACTO FÍSICO-QUÍMICO DA DEPOSIÇÃO DE ESGOTOS EM FOSSAS SOBRE AS ÁGUAS DE AQÜÍFERO FREÁTICO EM JI-PARANÁ- RO</dc:title>
</cp:coreProperties>
</file>